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w:rPr>
          <w:sz w:val="28"/>
          <w:szCs w:val="28"/>
          <w:lang w:val="ru-RU"/>
        </w:rPr>
        <w:t xml:space="preserve"> останова</w:t>
      </w:r>
      <w:r>
        <w:rPr>
          <w:sz w:val="28"/>
          <w:szCs w:val="28"/>
        </w:rPr>
        <w:t xml:space="preserve"> котельных</w:t>
      </w:r>
      <w:r>
        <w:rPr>
          <w:sz w:val="28"/>
          <w:szCs w:val="28"/>
          <w:lang w:val="ru-RU"/>
        </w:rPr>
        <w:t xml:space="preserve"> и ЦТП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6378"/>
        <w:gridCol w:w="2694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 ремонта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ул. Космодемьянская д.10а, г. Щёлково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 – 30.05.2025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 ул. Пионерская, г. Щёл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– 16.06.2025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4 ул. Иванова, г. Щёлко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– 16.06.2025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г. Люберцы, Гагарина пр-т, д. 6;  ЦТП №№1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 – 06.06.2025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ельная г. Москва, г. Московский, мкр.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д Московский»; ЦТП №№1-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 – 26.06.2025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61 ул. Центральная, г. Щёл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 – 30.06.2025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п. Биокомби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 – 30.06.2025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Котельная №3 п. Монино, Новинское шоссе, д.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7.06.2025 – 01.07.2025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ул. Юбилейная, дер. Медвежьи Озё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 – 14.07.2025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ул. Набережная, п. Свердл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 – 14.07.2025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ул. Набережная, п. Свердл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 – 14.07.2025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 №2  г. Красноармей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Янгеля, д. 41; ЦТП №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 – 14.07.2025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г. Егорье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 – 15.07.2025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г. Прот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 – 21.07.2025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№2 г. Электросталь, ул. Журавлё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 – 22.07.2025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П №3 г. Электросталь, ул. Ялагина,  д.5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 – 22.07.2025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№4 г. Электросталь, ул. Запа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 – 22.07.2025</w:t>
            </w:r>
          </w:p>
        </w:tc>
      </w:tr>
      <w:tr>
        <w:trPr>
          <w:trHeight w:val="4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 ул. Строителей, г. Щёл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5 – 28.07.2025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П ул. Строителей, г. Щёл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5 – 28.07.2025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Котельная №2 п. Монино, ул. Баранова; ЦТП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5.07.2025 – 29.07.2025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тельная №1  г. Красноармейск,  пр-т Испытателей,  д. 10;  ЦТП №№1-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7.2025 – 29.07.2025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мкр. Богород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5 – 11.08.2025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ельная №1  г. Красногорск, Красногорский бульвар, д.4, сооружение 1; ЦТП №№1-3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 – 12.08.2025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ая с. Перхушково, Одинцовский р-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 – 12.08.2025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ельная №2 г. Красногор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шинский бульвар, д.4, сооружени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5 – 19.08.2025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ый Советский пер., г. Щёл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 – 25.08.2025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ул. Фабричная, г. Щёл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5 – 01.09.2025</w:t>
            </w:r>
          </w:p>
        </w:tc>
      </w:tr>
    </w:tbl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9:00Z</dcterms:created>
  <dc:creator>Tihonova</dc:creator>
  <dc:description/>
  <cp:keywords/>
  <dc:language>en-US</dc:language>
  <cp:lastModifiedBy>Adsiv21</cp:lastModifiedBy>
  <cp:lastPrinted>2025-03-27T09:07:00Z</cp:lastPrinted>
  <dcterms:modified xsi:type="dcterms:W3CDTF">2025-05-23T10:19:00Z</dcterms:modified>
  <cp:revision>2</cp:revision>
  <dc:subject/>
  <dc:title/>
</cp:coreProperties>
</file>